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74125</wp:posOffset>
            </wp:positionH>
            <wp:positionV relativeFrom="paragraph">
              <wp:posOffset>5926455</wp:posOffset>
            </wp:positionV>
            <wp:extent cx="101219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46220" cy="624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4245</wp:posOffset>
                </wp:positionH>
                <wp:positionV relativeFrom="paragraph">
                  <wp:posOffset>1013460</wp:posOffset>
                </wp:positionV>
                <wp:extent cx="3905885" cy="2715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271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urce : Archives départementales de l’All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nds Rougeron-3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tu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 :   Affich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19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uteu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: Francisque Poulbot (1879-1946) est un artiste célèbre pour ses représentations de gamins parisiens. Pendant le conflit, il met son talent au service de la propagande patriotiq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manditaire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Fédération nationale de la Mutualité française. Organisme créé en 1902 et consacré à la prise en charge des risques sociaux, particulièrement ceux provoqués par la maladi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5pt;height:213.8pt;mso-wrap-distance-left:9.05pt;mso-wrap-distance-right:9.05pt;mso-wrap-distance-top:0pt;mso-wrap-distance-bottom:0pt;margin-top:79.8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ource : Archives départementales de l’Alli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nds Rougeron-3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ature</w:t>
                      </w:r>
                      <w:r>
                        <w:rPr>
                          <w:sz w:val="24"/>
                          <w:szCs w:val="24"/>
                        </w:rPr>
                        <w:t xml:space="preserve"> :   Affich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 </w:t>
                      </w:r>
                      <w:r>
                        <w:rPr>
                          <w:sz w:val="24"/>
                          <w:szCs w:val="24"/>
                        </w:rPr>
                        <w:t>: 19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uteur</w:t>
                      </w:r>
                      <w:r>
                        <w:rPr>
                          <w:sz w:val="24"/>
                          <w:szCs w:val="24"/>
                        </w:rPr>
                        <w:t> : Francisque Poulbot (1879-1946) est un artiste célèbre pour ses représentations de gamins parisiens. Pendant le conflit, il met son talent au service de la propagande patriotiqu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mmanditaire </w:t>
                      </w:r>
                      <w:r>
                        <w:rPr>
                          <w:sz w:val="24"/>
                          <w:szCs w:val="24"/>
                        </w:rPr>
                        <w:t>: Fédération nationale de la Mutualité française. Organisme créé en 1902 et consacré à la prise en charge des risques sociaux, particulièrement ceux provoqués par la maladi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245</wp:posOffset>
                </wp:positionH>
                <wp:positionV relativeFrom="paragraph">
                  <wp:posOffset>4044950</wp:posOffset>
                </wp:positionV>
                <wp:extent cx="3905885" cy="2230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223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ns quel contexte a été publié le document ?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ntifier les groupes de personnes au premier plan et au second plan ?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Quels symboles patriotiques reconnaissez-vous ?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urquoi la scène est elle représentée dans un cadre rural ?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Quel est l’objectif de cette affiche ?  Dire en quoi elle témoigne de la mobilisation de l’ensemble de la société ?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5pt;height:175.65pt;mso-wrap-distance-left:9.05pt;mso-wrap-distance-right:9.05pt;mso-wrap-distance-top:0pt;mso-wrap-distance-bottom:0pt;margin-top:318.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Ques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ans quel contexte a été publié le document ?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dentifier les groupes de personnes au premier plan et au second plan ?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Quels symboles patriotiques reconnaissez-vous ?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Pourquoi la scène est elle représentée dans un cadre rural ?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Quel est l’objectif de cette affiche ?  Dire en quoi elle témoigne de la mobilisation de l’ensemble de la société ?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5805</wp:posOffset>
                </wp:positionH>
                <wp:positionV relativeFrom="paragraph">
                  <wp:posOffset>22225</wp:posOffset>
                </wp:positionV>
                <wp:extent cx="5141595" cy="654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 mobilisation de l’économie pendant la Première Guerre mondiale : les emprunts de gu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5pt;height:51.5pt;mso-wrap-distance-left:9.05pt;mso-wrap-distance-right:9.05pt;mso-wrap-distance-top:0pt;mso-wrap-distance-bottom:0pt;margin-top:1.7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 mobilisation de l’économie pendant la Première Guerre mondiale : les emprunts de gu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ocument élaboré par Michel Durif, Professeur correspondant culturel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durif</dc:creator>
  <dc:description/>
  <cp:keywords/>
  <dc:language>en-US</dc:language>
  <cp:lastModifiedBy>poste</cp:lastModifiedBy>
  <cp:lastPrinted>2010-12-02T13:37:00Z</cp:lastPrinted>
  <dcterms:modified xsi:type="dcterms:W3CDTF">2014-09-26T20:18:00Z</dcterms:modified>
  <cp:revision>3</cp:revision>
  <dc:subject/>
  <dc:title>  </dc:title>
</cp:coreProperties>
</file>